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公岛廉洁文化主题园预约讲解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（盖章）：                 填表日期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00"/>
        <w:gridCol w:w="1529"/>
        <w:gridCol w:w="2762"/>
      </w:tblGrid>
      <w:tr>
        <w:trPr>
          <w:trHeight w:val="12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约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   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约场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）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:30- 9:3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:00-11:0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:30-15:3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:00-17: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观人数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     ）人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观对象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观人员请听从现场工作人员安排，做到有序参观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、政机关，企事业单位，社会团体等，团体参观人数应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及以上方可预约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0:00Z</dcterms:created>
  <dc:creator>Administrator</dc:creator>
  <dc:description/>
  <cp:keywords/>
  <dc:language>en-US</dc:language>
  <cp:lastModifiedBy>Administrator</cp:lastModifiedBy>
  <dcterms:modified xsi:type="dcterms:W3CDTF">2024-05-0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